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/>
        <w:t xml:space="preserve">                                              </w:t>
      </w:r>
      <w:r>
        <w:rPr/>
        <w:t xml:space="preserve">Приложение № 5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указанию УГИБДД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МВД России по Ивановской области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Департамента образования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</w:t>
      </w:r>
      <w:r>
        <w:rPr/>
        <w:t>Ивановской области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_2022</w:t>
      </w:r>
      <w:r>
        <w:rPr/>
        <w:t xml:space="preserve"> № </w:t>
      </w:r>
      <w:r>
        <w:rPr>
          <w:u w:val="single"/>
        </w:rPr>
        <w:t>13</w:t>
      </w:r>
      <w:r>
        <w:rPr/>
        <w:t xml:space="preserve">/______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нкурсе дошкольных образовательных организаций по предупреждению детского дорожно-транспортного травмат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ветофорч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</w:rPr>
      </w:pPr>
      <w:r>
        <w:rPr/>
        <w:t xml:space="preserve">1.1 </w:t>
      </w:r>
      <w:r>
        <w:rPr>
          <w:color w:val="000000"/>
        </w:rPr>
        <w:t xml:space="preserve">Настоящее Положение определяет порядок проведения областного конкурса по безопасности дорожного движения среди </w:t>
      </w:r>
      <w:r>
        <w:rPr/>
        <w:t>дошкольных образовательных организаций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витие дошкольникам навыков безопасного участия в дорожн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нняя профилактика опасного поведения на улице и дороге среди дошкольников.</w:t>
      </w:r>
    </w:p>
    <w:p>
      <w:pPr>
        <w:pStyle w:val="21"/>
        <w:ind w:firstLine="709"/>
        <w:rPr/>
      </w:pPr>
      <w:r>
        <w:rPr>
          <w:szCs w:val="28"/>
        </w:rPr>
        <w:t xml:space="preserve">2.3. </w:t>
      </w:r>
      <w:r>
        <w:rPr/>
        <w:t xml:space="preserve">Поиск новых форм и методов работы с несовершеннолетними </w:t>
        <w:br/>
        <w:t xml:space="preserve">по профилактике детского дорожно-транспортного травматизма, выработке </w:t>
        <w:br/>
        <w:t>у детей дошкольного возраста навыков безопасного участия в дорожном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влечение родителей дошкольников к работе по профилактике детского дорожно-транспортного травматизма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Департаментом образования Ивановской области, УГИБДД УМВД России по Иван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конкурсе принимают участие дошкольные общеобразовательные организации Ивановской области - победители городских и муниципальных конкурс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Условия проведения смотра-конкурс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/>
        <w:t>5.1. Конкурс проводится с января по декабрь 2023 года.</w:t>
      </w:r>
    </w:p>
    <w:p>
      <w:pPr>
        <w:pStyle w:val="21"/>
        <w:ind w:firstLine="709"/>
        <w:rPr/>
      </w:pPr>
      <w:r>
        <w:rPr/>
        <w:t>5.2. Для проведения конкурса создается областной организационный комитет, который осуществляет руководство за ходом конкурса, оказывает необходимую организационную и методическую помощь организационным комитетам муниципальных образований, подводит итоги смотра и награждает победителей.</w:t>
      </w:r>
    </w:p>
    <w:p>
      <w:pPr>
        <w:pStyle w:val="21"/>
        <w:ind w:firstLine="709"/>
        <w:rPr/>
      </w:pPr>
      <w:r>
        <w:rPr/>
        <w:t>5.3. Для организации работы на местах создаются районные, городские организационные комитеты, в состав которых входят представители органов образования, ГИБДД и других заинтересованных организаций.</w:t>
      </w:r>
    </w:p>
    <w:p>
      <w:pPr>
        <w:pStyle w:val="21"/>
        <w:ind w:firstLine="709"/>
        <w:rPr/>
      </w:pPr>
      <w:r>
        <w:rPr/>
        <w:t xml:space="preserve">5.4. Организационные комитеты на муниципальном уровне обеспечивают участие </w:t>
      </w:r>
      <w:r>
        <w:rPr>
          <w:szCs w:val="28"/>
        </w:rPr>
        <w:t>дошкольной образовательной организации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 xml:space="preserve"> в конкурсе, оказывают методическую помощь и принимают меры к повышению квалификации педагогического коллектива в деле организации работы по предупреждению детского дорожно-транспортного травматизма (проводят курсы, семинары, совещания, по обмену опытом на базе лучших дошкольных организаций), способствуют внедрению передового опыта в практику работы дошкольных образовательных организаций. Организуют освещение хода конкурса </w:t>
        <w:br/>
        <w:t xml:space="preserve">в муниципальных СМИ, на сайтах ДОО. </w:t>
      </w:r>
    </w:p>
    <w:p>
      <w:pPr>
        <w:pStyle w:val="21"/>
        <w:ind w:firstLine="709"/>
        <w:rPr/>
      </w:pPr>
      <w:r>
        <w:rPr/>
        <w:t>5.5. Обязательным условием является наличие у ДОО оформленного обновленного паспорта образовательной организации, обновленной электронной версии паспорта на сайте организации, ведение страницы «Дорожная безопасность» на сайте ДОО, наличие площадки</w:t>
      </w:r>
      <w:r>
        <w:rPr>
          <w:szCs w:val="28"/>
        </w:rPr>
        <w:t xml:space="preserve"> для проведения занятий по обучению несовершеннолетних навыкам безопасного участия </w:t>
        <w:br/>
        <w:t>в дорожном движении</w:t>
      </w:r>
      <w:r>
        <w:rPr/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Подведение итогов смотра-конкурс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/>
      </w:pPr>
      <w:r>
        <w:rPr/>
        <w:t>6.1. При подведении итогов конкурса учитываются показатели работы ДОО за го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sz w:val="28"/>
        </w:rPr>
        <w:t xml:space="preserve">6.2. В адрес областного оргкомитета от каждого муниципалитета направляется лучший проект по организации обучения несовершеннолетних навыкам безопасного участия в дорожном движении, разработанный ДОО. </w:t>
        <w:br/>
        <w:t>К проекту дополнительно могут прилагаться фото - и видеоматериалы, печатная продукция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6.3.</w:t>
        <w:tab/>
        <w:t xml:space="preserve">Конкурсная комиссия оценивает представленные материалы </w:t>
        <w:br/>
        <w:t>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визна и актуа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истемный подход </w:t>
      </w:r>
      <w:r>
        <w:rPr>
          <w:sz w:val="28"/>
          <w:szCs w:val="28"/>
        </w:rPr>
        <w:t>в работе дошкольной образовательной организации по обучению несовершеннолетних навыкам безопасного участия в дорожном движ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ой характер материалов (п</w:t>
      </w:r>
      <w:r>
        <w:rPr>
          <w:sz w:val="28"/>
          <w:szCs w:val="28"/>
        </w:rPr>
        <w:t>рименение разработанных материалов на практике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ровень вовлечения родителей несовершеннолетних </w:t>
      </w:r>
      <w:r>
        <w:rPr>
          <w:sz w:val="28"/>
          <w:szCs w:val="28"/>
        </w:rPr>
        <w:t xml:space="preserve">в работу </w:t>
        <w:br/>
        <w:t>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средств организации обучения несовершеннолетних навыкам безопасного участия в дорожном движении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- регулярность и качество наполнения страницы «Дорожная безопасность» на сайте Д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в ДОО площадки по обучению несовершеннолетних навыкам безопасного участия в дорожном движении. </w:t>
      </w:r>
    </w:p>
    <w:p>
      <w:pPr>
        <w:pStyle w:val="21"/>
        <w:ind w:firstLine="709"/>
        <w:rPr>
          <w:color w:val="FF0000"/>
        </w:rPr>
      </w:pPr>
      <w:r>
        <w:rPr/>
        <w:t>6.5. На основе представленных материалов областной оргкомитет определяет победителей смотра, добившихся наилучших показателей в работе по воспитанию у дошкольников навыков безопасного поведения в условиях улично-дорожной сети.</w:t>
      </w:r>
    </w:p>
    <w:p>
      <w:pPr>
        <w:pStyle w:val="21"/>
        <w:ind w:firstLine="709"/>
        <w:rPr/>
      </w:pPr>
      <w:r>
        <w:rPr/>
        <w:t>6.6. Педагогические коллективы ДОО, представившие лучшие проекты, награждаются почётными грамотами организационного комитета и ценными подарками.</w:t>
      </w:r>
    </w:p>
    <w:p>
      <w:pPr>
        <w:pStyle w:val="TextBodyIndent"/>
        <w:ind w:firstLine="709"/>
        <w:rPr/>
      </w:pPr>
      <w:r>
        <w:rPr/>
        <w:t>6.7. Проекты и материалы смотра-конкурса представляются в УГИБДД УМВД России по Ивановской области до 15 января 2024 года.</w:t>
      </w:r>
    </w:p>
    <w:p>
      <w:pPr>
        <w:pStyle w:val="TextBodyIndent"/>
        <w:ind w:firstLine="709"/>
        <w:rPr/>
      </w:pPr>
      <w:r>
        <w:rPr/>
        <w:t xml:space="preserve">                                                        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6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О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Пропаганда</dc:creator>
  <dc:description/>
  <dc:language>en-US</dc:language>
  <cp:lastModifiedBy>Анна Сергеевна Раскова</cp:lastModifiedBy>
  <cp:lastPrinted>2012-11-30T09:11:00Z</cp:lastPrinted>
  <dcterms:modified xsi:type="dcterms:W3CDTF">2023-01-09T12:40:00Z</dcterms:modified>
  <cp:revision>2</cp:revision>
  <dc:subject/>
  <dc:title>Приложение № 6 к приказу №____</dc:title>
</cp:coreProperties>
</file>