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/>
      </w:pPr>
      <w:r>
        <w:rPr>
          <w:sz w:val="27"/>
          <w:szCs w:val="27"/>
        </w:rPr>
        <w:t xml:space="preserve">                               </w:t>
      </w:r>
      <w:r>
        <w:rPr/>
        <w:t xml:space="preserve">Приложение № 3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к указанию УГИБДД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УМВД России по Ивановской области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и Департамента образования 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</w:t>
      </w:r>
      <w:r>
        <w:rPr/>
        <w:t>Ивановской области</w:t>
      </w:r>
    </w:p>
    <w:p>
      <w:pPr>
        <w:pStyle w:val="Normal"/>
        <w:ind w:left="1843"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                  </w:t>
      </w:r>
      <w:r>
        <w:rPr/>
        <w:t xml:space="preserve">2022 № 13/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ластного конкурса агитбриг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ядов юных инспекторов движения «Светофор»</w:t>
      </w:r>
    </w:p>
    <w:p>
      <w:pPr>
        <w:pStyle w:val="Normal"/>
        <w:spacing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 </w:t>
      </w:r>
      <w:r>
        <w:rPr>
          <w:color w:val="000000"/>
          <w:sz w:val="28"/>
          <w:szCs w:val="28"/>
        </w:rPr>
        <w:t>Настоящее Положение определяет порядок проведения о</w:t>
      </w:r>
      <w:r>
        <w:rPr>
          <w:sz w:val="28"/>
          <w:szCs w:val="28"/>
        </w:rPr>
        <w:t xml:space="preserve">бластного конкурса юных инспекторов движ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t>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нкурс является командным первенством среди отрядов ЮИД общеобразовательных организаций Иван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Закрепление школьниками знаний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Содействие школе во всестороннем развит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ивлечение школьников в отряды юных инспекторов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ивлечение школьников к участию в пропаганде правил безопасного поведения с помощью театрализованных предст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 Совершенствование работы по профилактике детской беспризорности и безнадзорности, предотвращение правонарушений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 проводится Департаментом образования Ивановской области, УГИБДД УМВД России по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К участию в конкурсе допускаются отряды ЮИД в составе 4 человек </w:t>
        <w:br/>
        <w:t xml:space="preserve">в сопровождении сотрудника Госавтоинспекции и представителя обще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Участники творческого конкурса выступают в парадной форме юных инспекторов движения (форма должна соответствовать направлениям деятельности отрядов ЮИД. Не допускается использование форменной одежды сотрудников Министерства внутренних дел Российской Федерации, а также фурнитуры: погон, шевронов, эмблемы и кокарды)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645"/>
        <w:rPr/>
      </w:pPr>
      <w:r>
        <w:rPr>
          <w:color w:val="000000"/>
          <w:szCs w:val="28"/>
        </w:rPr>
        <w:t xml:space="preserve">4.3. Выступление в конкурсе проводится командой участников </w:t>
        <w:br/>
        <w:t xml:space="preserve">с использованием средств художественной самодеятельности по собственному сценарию в любой малой сценической форме (инсценированная песня, литературный монтаж, поэтическая зарисовка, КВН, фрагмент урока и т.д.). Приветствуется использование дополнительной наглядной агитации, атрибутики и технического оснащения (в т.ч. мультимедийного оборудования </w:t>
        <w:br/>
        <w:t>и музыкального сопровождения)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 xml:space="preserve">4.4. Продолжительность выступления не более 3 (трех) минут. </w:t>
        <w:br/>
        <w:t>При превышении установленного времени назначаются штрафные баллы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о 10 секунд – 2 балла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до 30 секунд – 5 баллов;</w:t>
      </w:r>
    </w:p>
    <w:p>
      <w:pPr>
        <w:pStyle w:val="Normal"/>
        <w:spacing w:before="0" w:after="240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 секунд – 10 балл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Тема конкурса: - «50 лет Движению ЮИ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онкурс проводится в три этапа: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1 этап – внутри школьный конкурс.</w:t>
      </w:r>
    </w:p>
    <w:p>
      <w:pPr>
        <w:pStyle w:val="Normal"/>
        <w:ind w:firstLine="1560"/>
        <w:jc w:val="both"/>
        <w:rPr/>
      </w:pPr>
      <w:r>
        <w:rPr>
          <w:sz w:val="28"/>
          <w:szCs w:val="28"/>
        </w:rPr>
        <w:t>2 этап – муниципальный конкурс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3 этап – областной финал конкурса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окументация, предъявляемая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На конкурс команда представляет: оформленный напечатанный сценарий, протокол проведения районного конкурса, заявка на участие, ксерокопию паспорта руководителя и свидетельств о рождении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Обязательным условием является наличие у образовательной организации, представляемой отрядом ЮИД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лана работы отряда ЮИД на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то отчет отряда ЮИД о деятельности за учебный год.</w:t>
      </w:r>
      <w:r>
        <w:rPr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 сроки проведения конкурс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Конкурс проводится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7.2. По команде председателя жюри конкурса участники приглашаются </w:t>
        <w:br/>
        <w:t xml:space="preserve">в зал для проведения инструк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жюри конкурса кратко напоминает участникам порядок проведения творческого конкурса и проводит жеребьевку очередности выступления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4. По команде председателя жюри конкурса одна команда участников приглашается для выступления на сцену, следующая за ней команда готовится к выступл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Секретарь жюри конкурса фиксирует время выступления команды </w:t>
        <w:br/>
        <w:t>и по истечении 3 минут подает сигнал об окончании времени выступле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6. Конкурс оценивается по 10-балльной системе по следующим критериям: соответствие теме, творческая инициатива команды, качество сценария (содержание текста), оригинальность подачи материала, композиционная завершенность, мастерство исполнения, полнота раскрытия темы, четкость и доходчивость изложения, эффект восприятия, связь </w:t>
        <w:br/>
        <w:t xml:space="preserve">с аудиторией, внешний вид и др. 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</w:rPr>
        <w:t xml:space="preserve">7.7. </w:t>
      </w:r>
      <w:r>
        <w:rPr>
          <w:color w:val="000000"/>
          <w:szCs w:val="28"/>
        </w:rPr>
        <w:t>Для проведения конкурса создается организационный комитет, который осуществляет руководство ходом смотра-конкурса, оказывает необходимую организационную и методическую помощь, подводит итоги смотра и награждает победителей.</w:t>
      </w:r>
    </w:p>
    <w:p>
      <w:pPr>
        <w:pStyle w:val="TextBodyIndent"/>
        <w:spacing w:before="0" w:after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7.8.  Конкурс проводится в дни весенних каникул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6" w:gutter="0" w:header="714" w:top="993" w:footer="0" w:bottom="5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7" w:leader="none"/>
        <w:tab w:val="center" w:pos="4677" w:leader="none"/>
        <w:tab w:val="right" w:pos="9355" w:leader="none"/>
        <w:tab w:val="right" w:pos="9639" w:leader="none"/>
      </w:tabs>
      <w:rPr/>
    </w:pPr>
    <w:r>
      <w:rPr/>
      <w:tab/>
      <w:tab/>
      <w:tab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d">
    <w:name w:val="red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9:00Z</dcterms:created>
  <dc:creator>Пропаганда</dc:creator>
  <dc:description/>
  <dc:language>en-US</dc:language>
  <cp:lastModifiedBy>Анна Сергеевна Раскова</cp:lastModifiedBy>
  <cp:lastPrinted>2018-11-27T11:00:00Z</cp:lastPrinted>
  <dcterms:modified xsi:type="dcterms:W3CDTF">2023-01-09T12:39:00Z</dcterms:modified>
  <cp:revision>2</cp:revision>
  <dc:subject/>
  <dc:title>Приложение № 2 к приказу</dc:title>
</cp:coreProperties>
</file>