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указанию УГИБДД </w:t>
      </w:r>
    </w:p>
    <w:p>
      <w:pPr>
        <w:pStyle w:val="Normal"/>
        <w:ind w:left="2127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УМВД России по Ивановской области </w:t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и Департамента образования </w:t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Ивановской области</w:t>
      </w:r>
    </w:p>
    <w:p>
      <w:pPr>
        <w:pStyle w:val="Normal"/>
        <w:ind w:left="2127" w:hanging="0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87645</wp:posOffset>
                </wp:positionH>
                <wp:positionV relativeFrom="paragraph">
                  <wp:posOffset>146050</wp:posOffset>
                </wp:positionV>
                <wp:extent cx="821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3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 xml:space="preserve">2022 № </w:t>
      </w:r>
      <w:r>
        <w:rPr>
          <w:sz w:val="20"/>
          <w:szCs w:val="20"/>
          <w:u w:val="single"/>
        </w:rPr>
        <w:t xml:space="preserve">13/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otnoteCharacters"/>
          <w:b/>
          <w:bCs/>
          <w:color w:val="000000"/>
        </w:rPr>
        <w:t xml:space="preserve"> </w:t>
      </w:r>
      <w:r>
        <w:rPr>
          <w:rStyle w:val="3"/>
          <w:b w:val="false"/>
          <w:bCs w:val="false"/>
          <w:color w:val="000000"/>
        </w:rPr>
        <w:t>о проведении областного творческого конкурса</w:t>
        <w:br/>
        <w:t>по безопасности дорожного дви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брая дорога де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1"/>
        <w:shd w:fill="auto" w:val="clear"/>
        <w:spacing w:before="0" w:after="0"/>
        <w:ind w:firstLine="709"/>
        <w:rPr>
          <w:color w:val="000000"/>
        </w:rPr>
      </w:pPr>
      <w:r>
        <w:rPr>
          <w:color w:val="000000"/>
        </w:rPr>
        <w:t>1.1. Настоящее Положение определяет порядок проведения областного творческого конкурса по безопасности дорожного движения, «</w:t>
      </w:r>
      <w:r>
        <w:rPr/>
        <w:t>Добрая дорога детства</w:t>
      </w:r>
      <w:r>
        <w:rPr>
          <w:color w:val="000000"/>
        </w:rPr>
        <w:t>» (далее - Конкурс), критерии отбора конкурсных работ, условия участия в Конкурсе.</w:t>
      </w:r>
    </w:p>
    <w:p>
      <w:pPr>
        <w:pStyle w:val="21"/>
        <w:shd w:fill="auto" w:val="clear"/>
        <w:spacing w:before="0" w:after="0"/>
        <w:ind w:firstLine="709"/>
        <w:jc w:val="center"/>
        <w:rPr>
          <w:b/>
          <w:b/>
        </w:rPr>
      </w:pPr>
      <w:r>
        <w:rPr>
          <w:b/>
          <w:color w:val="000000"/>
        </w:rPr>
        <w:t>2.  Цели и задачи Конкурса</w:t>
      </w:r>
    </w:p>
    <w:p>
      <w:pPr>
        <w:pStyle w:val="21"/>
        <w:shd w:fill="auto" w:val="clear"/>
        <w:tabs>
          <w:tab w:val="clear" w:pos="708"/>
          <w:tab w:val="left" w:pos="1194" w:leader="none"/>
        </w:tabs>
        <w:spacing w:before="0" w:after="0"/>
        <w:ind w:firstLine="709"/>
        <w:rPr/>
      </w:pPr>
      <w:r>
        <w:rPr/>
        <w:t xml:space="preserve">2.1. </w:t>
      </w:r>
      <w:r>
        <w:rPr>
          <w:color w:val="000000"/>
        </w:rPr>
        <w:t xml:space="preserve">Привлечение внимания и информированности обучающихся </w:t>
        <w:br/>
        <w:t>к проблемам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вершенствование работы по профилактике детского дорожно-транспортного травматизма.</w:t>
      </w:r>
    </w:p>
    <w:p>
      <w:pPr>
        <w:pStyle w:val="Normal"/>
        <w:widowControl w:val="false"/>
        <w:tabs>
          <w:tab w:val="clear" w:pos="708"/>
          <w:tab w:val="left" w:pos="1329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Формирование у детей навыков безопасного поведения на дорогах.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Формирование негативного отношения к нарушителям Правил дорожного движения</w:t>
      </w:r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пуляризация деятельности отрядов юных инспекторов дви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оспитание патриотических чувств юных граждан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рганизаторы Конкурс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1. Конкурс проводится Департаментом образования Ивановской области, УГИБДД УМВД России по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В конкурсе принимают участие обучающиеся общеобразовательных организаций Ивановской области, состоящие в отрядах ЮИ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боты, представляемые на конкурс должны быть посвящены теме - «Деятельность нашего отряда ЮИД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Номинации Конкурса и требования к оформ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 xml:space="preserve">Конкурс фоторабот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работы, представляемые на конкурс, должны быть формата А-4 (черно-белые или цветные), - хорошего качества </w:t>
        <w:br/>
        <w:t xml:space="preserve">и выдержанные по композиции. На конкурс предоставляется не более одной фотографии с указанием названия фотоработы и Ф.И.О. автора, даты рождения, названия учебной организации. Материалы низкого качества оцениваться </w:t>
        <w:br/>
        <w:t>не будут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в данной номинации может учувствовать только один ав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Конкурс плаката</w:t>
      </w:r>
      <w:r>
        <w:rPr>
          <w:sz w:val="28"/>
          <w:szCs w:val="28"/>
        </w:rPr>
        <w:t xml:space="preserve"> - плакат (баннер) должен быть посвящён социальной рекламе в соответствии с заданной темой. При выполнении плаката необходимо использовать не более пяти основных цветов. Плакат предоставляется на конкурс на листе ватмана (формат-А1), исключительно размещенном на планшет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Материал: акварель, гуашь, карандаш, пастель. </w:t>
        <w:br/>
        <w:t xml:space="preserve">На конкурс предоставляется не более одного плаката от одной заявленной образовательной организации. Защита плаката приветствуется, но не является обязательной. Достаточно пояснительной записки, а также устного объяснения актуальности выбора темы. Информация о плакате (общеобразовательной организации с указанием района, Ф.И.О. конкурсанта, возраст, класс, контактный телефон и описание представленной работы с названием) располагается на оборотной стороне работы (в данной номинации участвует только один авто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</w:t>
      </w:r>
      <w:r>
        <w:rPr>
          <w:b/>
          <w:sz w:val="28"/>
          <w:szCs w:val="28"/>
        </w:rPr>
        <w:t xml:space="preserve">. Конкурс </w:t>
      </w:r>
      <w:r>
        <w:rPr>
          <w:rStyle w:val="2"/>
          <w:b/>
        </w:rPr>
        <w:t>видеороликов</w:t>
      </w:r>
      <w:r>
        <w:rPr>
          <w:rStyle w:val="2"/>
        </w:rPr>
        <w:t xml:space="preserve"> - видеоролик (видеосюжет) должен быть посвящен указанной теме конкурса. Хронометраж видеофайла до 60 сек., формат записи </w:t>
      </w:r>
      <w:r>
        <w:rPr>
          <w:rStyle w:val="2"/>
          <w:lang w:val="en-US" w:eastAsia="en-US"/>
        </w:rPr>
        <w:t>AVI</w:t>
      </w:r>
      <w:r>
        <w:rPr>
          <w:rStyle w:val="2"/>
          <w:lang w:eastAsia="en-US"/>
        </w:rPr>
        <w:t xml:space="preserve"> </w:t>
      </w:r>
      <w:r>
        <w:rPr>
          <w:rStyle w:val="2"/>
        </w:rPr>
        <w:t xml:space="preserve">без сжатия, либо </w:t>
      </w:r>
      <w:r>
        <w:rPr>
          <w:rStyle w:val="2"/>
          <w:lang w:val="en-US" w:eastAsia="en-US"/>
        </w:rPr>
        <w:t>DVD</w:t>
      </w:r>
      <w:r>
        <w:rPr>
          <w:rStyle w:val="2"/>
        </w:rPr>
        <w:t xml:space="preserve">-компрессия с параметрами сжатия не менее </w:t>
      </w:r>
      <w:r>
        <w:rPr>
          <w:rStyle w:val="2"/>
          <w:lang w:val="en-US" w:eastAsia="en-US"/>
        </w:rPr>
        <w:t>MPEG</w:t>
      </w:r>
      <w:r>
        <w:rPr>
          <w:rStyle w:val="2"/>
          <w:lang w:eastAsia="en-US"/>
        </w:rPr>
        <w:t>-2. Номинируется</w:t>
      </w:r>
      <w:r>
        <w:rPr>
          <w:sz w:val="28"/>
          <w:szCs w:val="28"/>
        </w:rPr>
        <w:t xml:space="preserve"> только один автор, ролики, которые были сняты ранее оцениваться не буд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Работы, не соответствующие заявленным темам и требованиям рассматриваться не буд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Авторы, занявшие первые три места в каждой номинации, награждаются дипломами и призами. По решению жюри и Оргкомитета Конкурса могут быть определены специальные, дополнительные </w:t>
        <w:br/>
        <w:t>и поощрительные пр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орядок и сроки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нкурс проводится в два этапа. Первый – отборочный, проводится </w:t>
        <w:br/>
        <w:t xml:space="preserve">в образовательных организациях Ивановской области. На втором этапе победителей и призеров конкурса определяет жюри, состоящее </w:t>
        <w:br/>
        <w:t>из представителей организаторов конкурса, а также заинтересованных организаций и представителей общественности. Состав жюри утверждается Организационным 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Материалы для участия в Конкурсе в срок до 10 апреля 2023 года направляются в Управление ГИБДД УМВД России по Ивановской области: </w:t>
        <w:br/>
        <w:t>г. Иваново, ул. Гнедина,18, каб. № 325, тел. (8-4932) 47-31-7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Подведение итогов и определение победителей проводится до 16 мая 2023 года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566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материалам необходимо также приложить оригинальный файл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-диске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каты, представленные на конкурс в свернутом виде оцениваться не будут. На конкурс не принимаются коллажи и объемные композиции. Для изготовления планшета обычно используется лист фанеры, закрепленный на подрамнике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Работы, представленные с нарушением сроков и других, выше упомянутых условий настоящего положения, не рассматриваю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9:00Z</dcterms:created>
  <dc:creator>Отдел пропаганды</dc:creator>
  <dc:description/>
  <dc:language>en-US</dc:language>
  <cp:lastModifiedBy>Анна Сергеевна Раскова</cp:lastModifiedBy>
  <cp:lastPrinted>2018-11-27T11:00:00Z</cp:lastPrinted>
  <dcterms:modified xsi:type="dcterms:W3CDTF">2023-01-09T12:39:00Z</dcterms:modified>
  <cp:revision>2</cp:revision>
  <dc:subject/>
  <dc:title>ПОЛОЖЕНИЕ</dc:title>
</cp:coreProperties>
</file>